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Konu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Yenişehir İlçesi, Bahçe Mahallesi, 711 ada 9 parselin Özel Sağlık Tesisi Alanı yapılması amaçlı 1/5000 ölçekli Nazım İmar Planı değişikliği.</w:t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2"/>
              </w:rPr>
            </w:pPr>
            <w:r>
              <w:rPr>
                <w:bCs w:val="false"/>
                <w:sz w:val="8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Söz konusu teklifin, İmar ve Bayındırlık Komisyonu ile Çevre ve Sağlık Komisyonu’na müştereken havalesi.</w:t>
            </w:r>
          </w:p>
          <w:p>
            <w:pPr>
              <w:pStyle w:val="Normal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8/2021 tarihli ve E-54882412-105.04-11861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Yenişehir İlçesi, Bahçe Mahallesi, 711 ada 9 parselin “Özel Sağlık Tesisi Alanı” yapılması amaçlı 1/5000 ölçekli Nazım İmar Planı değişikliği 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13:34:00Z</dcterms:modified>
  <cp:revision>62</cp:revision>
  <dc:subject/>
  <dc:title/>
</cp:coreProperties>
</file>